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ind w:firstLine="709"/>
        <w:jc w:val="center"/>
        <w:rPr>
          <w:b/>
          <w:b/>
          <w:sz w:val="24"/>
          <w:szCs w:val="24"/>
          <w:lang w:val="en-US"/>
        </w:rPr>
      </w:pPr>
      <w:r>
        <w:rPr>
          <w:b/>
          <w:sz w:val="24"/>
          <w:szCs w:val="24"/>
          <w:lang w:val="en-US"/>
        </w:rPr>
        <w:t>PSYCHOLOGICAL METHODS</w:t>
      </w:r>
    </w:p>
    <w:p>
      <w:pPr>
        <w:pStyle w:val="Normal"/>
        <w:tabs>
          <w:tab w:val="clear" w:pos="708"/>
          <w:tab w:val="left" w:pos="1172" w:leader="none"/>
        </w:tabs>
        <w:ind w:firstLine="709"/>
        <w:jc w:val="both"/>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In  the  days  of  psychology’s  long  philosophical  past,  the  method  used  to investigate the behavior of human beings was  rationalism.  This is the point of view that great discoveries can be made just by doing a lot of hard thinking. This is still a workable approach in some fields of philosophy, and it has certainly been a workable method in mathematics.</w:t>
      </w:r>
    </w:p>
    <w:p>
      <w:pPr>
        <w:pStyle w:val="Normal"/>
        <w:ind w:firstLine="709"/>
        <w:jc w:val="both"/>
        <w:rPr/>
      </w:pPr>
      <w:r>
        <w:rPr>
          <w:sz w:val="24"/>
          <w:szCs w:val="24"/>
          <w:lang w:val="en-US"/>
        </w:rPr>
        <w:t>In  psychology,  however,  rationalism  alone  can  lead  to  contradictory conclusions.  At  an  informal  level,  rationalism  is  sometimes  called  ― armchair philosophizing.‖ Using only writing and thinking, the British philosopher John Locke (1632–1704)  decided  that  there  are  no  inborn  ideas.  Using  the  same  approach  as Locke,  the  German  philosopher  Immanuel  Kant  (1724–1804)  concluded  that  the human  mind  does  have  some  a  priori  information,  meaning  that  there  are  inborn ideas  of  a  certain  kind.  So  you  can  see  that  rationalism  alone  is  an  unsatisfac tory method for psychology if it claims to be a science.</w:t>
      </w:r>
    </w:p>
    <w:p>
      <w:pPr>
        <w:pStyle w:val="Normal"/>
        <w:ind w:firstLine="709"/>
        <w:jc w:val="both"/>
        <w:rPr/>
      </w:pPr>
      <w:r>
        <w:rPr>
          <w:sz w:val="24"/>
          <w:szCs w:val="24"/>
          <w:lang w:val="en-US"/>
        </w:rPr>
        <w:t>Contemporary  psychology  combines  rationalism  with  empiricism.  Naturally, thinking is used. However, facts are gathered.  Empiricism  is the point of view that knowledge  is  acquired  by  using  the  senses—by  seeing,  hearing,  touching,  and  so forth. Empiricism  represents  what  William  James  called  a  tough-minded attitude.</w:t>
      </w:r>
    </w:p>
    <w:p>
      <w:pPr>
        <w:pStyle w:val="Normal"/>
        <w:ind w:firstLine="709"/>
        <w:jc w:val="both"/>
        <w:rPr>
          <w:sz w:val="24"/>
          <w:szCs w:val="24"/>
          <w:lang w:val="en-US"/>
        </w:rPr>
      </w:pPr>
      <w:r>
        <w:rPr>
          <w:sz w:val="24"/>
          <w:szCs w:val="24"/>
          <w:lang w:val="en-US"/>
        </w:rPr>
        <w:t>The attitude can be expressed with the words ― I‘m stubborn. I can be convinced — but you‘ve got to show me.</w:t>
      </w:r>
    </w:p>
    <w:p>
      <w:pPr>
        <w:pStyle w:val="Normal"/>
        <w:ind w:firstLine="709"/>
        <w:jc w:val="both"/>
        <w:rPr/>
      </w:pPr>
      <w:r>
        <w:rPr>
          <w:sz w:val="24"/>
          <w:szCs w:val="24"/>
          <w:lang w:val="en-US"/>
        </w:rPr>
        <w:t xml:space="preserve">Today‘s  researchers  do  their  best  to  gather  data,  information  relevant  to questions they ask about human behavior. In order to gather data, various methods are used. And these methods are the principal subjects of this chapter. </w:t>
      </w:r>
    </w:p>
    <w:p>
      <w:pPr>
        <w:pStyle w:val="Normal"/>
        <w:ind w:firstLine="709"/>
        <w:jc w:val="both"/>
        <w:rPr>
          <w:sz w:val="24"/>
          <w:szCs w:val="24"/>
          <w:lang w:val="en-US"/>
        </w:rPr>
      </w:pPr>
      <w:r>
        <w:rPr>
          <w:sz w:val="24"/>
          <w:szCs w:val="24"/>
          <w:lang w:val="en-US"/>
        </w:rPr>
        <w:t xml:space="preserve">Before we look at the various individual method used to gather data, let‘s take a look at the general approach that inspires all of the methods. This general approach is  called  the  scientific  method.  It  is  a  systematic  approach  to  thinking  about  an interesting  possibility,  gathering  data,  and  reaching  a  conclusion.  </w:t>
      </w:r>
    </w:p>
    <w:p>
      <w:pPr>
        <w:pStyle w:val="Normal"/>
        <w:ind w:firstLine="709"/>
        <w:jc w:val="both"/>
        <w:rPr>
          <w:sz w:val="24"/>
          <w:szCs w:val="24"/>
          <w:lang w:val="en-US"/>
        </w:rPr>
      </w:pPr>
      <w:r>
        <w:rPr>
          <w:sz w:val="24"/>
          <w:szCs w:val="24"/>
          <w:lang w:val="en-US"/>
        </w:rPr>
        <w:t>There  are  three main  steps  in  the  scientific  method.  The  first  step  is  to  form  a  hypothesis,  a proposition  about  a  state  of  affairs  in  the  world.  Informally,  a  hypothesis  is  an educated  guess  about  the  way  things  are.  Let‘s  say  that  Nora  is  a  teacher.  She observes at an informal level that students seem to do better on tests when the room is slightly cool than when it is too warm. She forms this hypothesis: Room temperature has an effect on test performance.</w:t>
      </w:r>
    </w:p>
    <w:p>
      <w:pPr>
        <w:pStyle w:val="Normal"/>
        <w:ind w:firstLine="709"/>
        <w:jc w:val="both"/>
        <w:rPr>
          <w:sz w:val="24"/>
          <w:szCs w:val="24"/>
          <w:lang w:val="en-US"/>
        </w:rPr>
      </w:pPr>
      <w:r>
        <w:rPr>
          <w:sz w:val="24"/>
          <w:szCs w:val="24"/>
          <w:lang w:val="en-US"/>
        </w:rPr>
        <w:t>Let‘s say that she‘s interested enough to explore the merits of the hypothesis. Nora takes the second step in the scientific method. She  gathers data.  Probably she will compare student test performance under at least two different conditions. We‘ll return  to  this  aspect  of  data  gathering  when  the  expe rimental  method  is  presented later in this chapter.</w:t>
      </w:r>
    </w:p>
    <w:p>
      <w:pPr>
        <w:pStyle w:val="Normal"/>
        <w:ind w:firstLine="709"/>
        <w:jc w:val="both"/>
        <w:rPr>
          <w:sz w:val="24"/>
          <w:szCs w:val="24"/>
          <w:lang w:val="en-US"/>
        </w:rPr>
      </w:pPr>
      <w:r>
        <w:rPr>
          <w:sz w:val="24"/>
          <w:szCs w:val="24"/>
          <w:lang w:val="en-US"/>
        </w:rPr>
        <w:t>The third step in the scientific method is to  accept or reject the hypothesis.  If the data support the hypothesis, Nora will accept it. If the data do not support thehypothesis, Nora will reject it.</w:t>
      </w:r>
    </w:p>
    <w:p>
      <w:pPr>
        <w:pStyle w:val="Normal"/>
        <w:ind w:firstLine="709"/>
        <w:jc w:val="both"/>
        <w:rPr>
          <w:sz w:val="24"/>
          <w:szCs w:val="24"/>
          <w:lang w:val="en-US"/>
        </w:rPr>
      </w:pPr>
      <w:r>
        <w:rPr>
          <w:sz w:val="24"/>
          <w:szCs w:val="24"/>
          <w:lang w:val="en-US"/>
        </w:rPr>
        <w:t xml:space="preserve">Unfortunately, it is possible to make decision errors. Sometimes a hypothesis is accepted  that  should  not  be  accepted.  This  is  called  a  Type  I  error.  Sometimes  a hypothesis is rejected that should be accepted. This is called a  Type II error.  The history  of  science,  unfortunately,  provides  many  examples  of  both  kinds  of  errors. </w:t>
      </w:r>
    </w:p>
    <w:p>
      <w:pPr>
        <w:pStyle w:val="Normal"/>
        <w:ind w:firstLine="709"/>
        <w:jc w:val="both"/>
        <w:rPr>
          <w:sz w:val="24"/>
          <w:szCs w:val="24"/>
          <w:lang w:val="en-US"/>
        </w:rPr>
      </w:pPr>
      <w:r>
        <w:rPr>
          <w:sz w:val="24"/>
          <w:szCs w:val="24"/>
          <w:lang w:val="en-US"/>
        </w:rPr>
        <w:t>The astronomer Percival Lowell (1855–1916), based on his observations, concluded that there were canals and probably an advanced civilization on Mars. Later research showed that there are  neither canals nor an advanced civilization there. He made a Type I error.</w:t>
      </w:r>
    </w:p>
    <w:p>
      <w:pPr>
        <w:pStyle w:val="Normal"/>
        <w:ind w:firstLine="709"/>
        <w:jc w:val="both"/>
        <w:rPr>
          <w:sz w:val="24"/>
          <w:szCs w:val="24"/>
          <w:lang w:val="en-US"/>
        </w:rPr>
      </w:pPr>
      <w:r>
        <w:rPr>
          <w:sz w:val="24"/>
          <w:szCs w:val="24"/>
          <w:lang w:val="en-US"/>
        </w:rPr>
        <w:t xml:space="preserve">For  many  years,  before  the  research  of  the  French  biologist  Louis  Pasteur (1822–1895), medical doctors rejected various versions of the hypothesis that some diseases can be caused by germs. They were making a Type II error.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lang w:val="en-US"/>
        </w:rPr>
        <w:t>Naturalistic Observation</w:t>
      </w:r>
      <w:r>
        <w:rPr>
          <w:sz w:val="24"/>
          <w:szCs w:val="24"/>
          <w:lang w:val="en-US"/>
        </w:rPr>
        <w:t xml:space="preserve">: Looking at behavior without interference  requires a researcher  to  study  behavior  as  it  is  happening  in  its  own  setting.  The  researcher should have a ― no interference‖ policy. When people or animals know they are being observed, they may not behave in the same way as when they‘re not being observed. </w:t>
      </w:r>
    </w:p>
    <w:p>
      <w:pPr>
        <w:pStyle w:val="Normal"/>
        <w:ind w:firstLine="709"/>
        <w:jc w:val="both"/>
        <w:rPr>
          <w:sz w:val="24"/>
          <w:szCs w:val="24"/>
          <w:lang w:val="en-US"/>
        </w:rPr>
      </w:pPr>
      <w:r>
        <w:rPr>
          <w:sz w:val="24"/>
          <w:szCs w:val="24"/>
          <w:lang w:val="en-US"/>
        </w:rPr>
        <w:t>Sometimes it is necessary for the researcher to allow for a period of adaptation to his or her presence.</w:t>
      </w:r>
    </w:p>
    <w:p>
      <w:pPr>
        <w:pStyle w:val="Normal"/>
        <w:ind w:firstLine="709"/>
        <w:jc w:val="both"/>
        <w:rPr>
          <w:sz w:val="24"/>
          <w:szCs w:val="24"/>
          <w:lang w:val="en-US"/>
        </w:rPr>
      </w:pPr>
      <w:r>
        <w:rPr>
          <w:sz w:val="24"/>
          <w:szCs w:val="24"/>
          <w:lang w:val="en-US"/>
        </w:rPr>
        <w:t>Let‘s  say  that  Clayton,  an  anthropologist,  is  interested  in  studying  the behavioral patterns of a certain tribe. He lives among its people for a span of time, is accepted  by  them  as  a  friend,  and  they  grow  to  trust  him.  He  takes  field  notes  as objectively  as  possible.  Eventually  he  publishes  his  findings  for  other  scientists  to read. This is the essence of naturalistic observation as a method. (Anthropology, like psychology,  studies  human  behavior.  Anthropology  tends  to  focus  on  physical, social,  and  cultural  development.)  Naturalistic  observation  has  also  been  used extensively to study the behavior of animals in their own habitats in the wilderness.</w:t>
      </w:r>
    </w:p>
    <w:p>
      <w:pPr>
        <w:pStyle w:val="Normal"/>
        <w:ind w:firstLine="709"/>
        <w:jc w:val="both"/>
        <w:rPr>
          <w:sz w:val="24"/>
          <w:szCs w:val="24"/>
          <w:lang w:val="en-US"/>
        </w:rPr>
      </w:pPr>
      <w:r>
        <w:rPr>
          <w:sz w:val="24"/>
          <w:szCs w:val="24"/>
          <w:lang w:val="en-US"/>
        </w:rPr>
        <w:t>Although  psychology  occasionally  employs  naturalistic  observation,  in practice, research in psychology has tended to favor other methods.</w:t>
      </w:r>
    </w:p>
    <w:p>
      <w:pPr>
        <w:pStyle w:val="Normal"/>
        <w:ind w:firstLine="709"/>
        <w:jc w:val="both"/>
        <w:rPr>
          <w:sz w:val="24"/>
          <w:szCs w:val="24"/>
          <w:lang w:val="en-US"/>
        </w:rPr>
      </w:pPr>
      <w:r>
        <w:rPr>
          <w:sz w:val="24"/>
          <w:szCs w:val="24"/>
          <w:lang w:val="en-US"/>
        </w:rPr>
        <w:t>The  Clinical  Method  is  a  research  technique  associated  primarily  with  the treatment  of  individuals  with  mental  or  behavioral  disorders.  It  arose  within  the associated  frameworks  of  psychiatry  and  clinical  psychology.  For  example,  a therapist may treat a troubled person for a span of time. Initially, research may not be the goal. However, at  the  conclusion of  the  case, the therapist  may  decide that the case has many interesting features that make a contribution to our unde rstanding of either  the  therapy  process, behavior, or  both.  Consequently,  the  therapist  writes  up the case, and it is published in a professional journal.</w:t>
      </w:r>
    </w:p>
    <w:p>
      <w:pPr>
        <w:pStyle w:val="Normal"/>
        <w:ind w:firstLine="709"/>
        <w:jc w:val="both"/>
        <w:rPr/>
      </w:pPr>
      <w:r>
        <w:rPr>
          <w:sz w:val="24"/>
          <w:szCs w:val="24"/>
          <w:lang w:val="en-US"/>
        </w:rPr>
        <w:t>You will recall from chapter 1 that Freud once worked with a colleague named Josef  Breuer.  One  of  Breuer‘s  patients  was  a  young  woman  identified  as  Anna  O. Anna suffered from various symptoms of hysteria. ―The Case of Anna O. is the first case  in  psychoanalysis,  and  it  was  published  together  with  other  case  histories  in Breuer and Freud‘s book  Studies on  Hysteria  in 1895. Consequently, it can be said that psychoanalysis has its roots in the clinical method.</w:t>
      </w:r>
    </w:p>
    <w:p>
      <w:pPr>
        <w:pStyle w:val="Normal"/>
        <w:ind w:firstLine="709"/>
        <w:jc w:val="both"/>
        <w:rPr>
          <w:sz w:val="24"/>
          <w:szCs w:val="24"/>
          <w:lang w:val="en-US"/>
        </w:rPr>
      </w:pPr>
      <w:r>
        <w:rPr>
          <w:b/>
          <w:sz w:val="24"/>
          <w:szCs w:val="24"/>
          <w:lang w:val="en-US"/>
        </w:rPr>
        <w:t>The  Survey  Method</w:t>
      </w:r>
      <w:r>
        <w:rPr>
          <w:sz w:val="24"/>
          <w:szCs w:val="24"/>
          <w:lang w:val="en-US"/>
        </w:rPr>
        <w:t>:  large  samples  from  larger  populations.  A  survey attempts  to take  a large, general  look at an  aspect  of behavior. Examples of topic include sexual behavior, eating behavior, how people raise children, spending habits, and so forth. A researcher may be interested in studying a population. A  population is a well-defined group. It need not be large. For example, a home aquarium with tenfish is correctly said to have a population of ten.</w:t>
      </w:r>
    </w:p>
    <w:p>
      <w:pPr>
        <w:pStyle w:val="Normal"/>
        <w:ind w:firstLine="709"/>
        <w:jc w:val="both"/>
        <w:rPr>
          <w:sz w:val="24"/>
          <w:szCs w:val="24"/>
          <w:lang w:val="en-US"/>
        </w:rPr>
      </w:pPr>
      <w:r>
        <w:rPr>
          <w:sz w:val="24"/>
          <w:szCs w:val="24"/>
          <w:lang w:val="en-US"/>
        </w:rPr>
        <w:t xml:space="preserve">However, in practice populations are often large (e.g., the population of the United States, the population of California, the population a particular city). Consequently, it is common to conduct the survey taken on  a  sample  of  the  population.  The  sample  should  be  taken  at  random  from  the population. A  random  sample  allows the laws of chance to operate and provides an equal  opportunity  for  any  member  of  the  population  to  be  included  in  the  sample. </w:t>
      </w:r>
    </w:p>
    <w:p>
      <w:pPr>
        <w:pStyle w:val="Normal"/>
        <w:ind w:firstLine="709"/>
        <w:jc w:val="both"/>
        <w:rPr>
          <w:sz w:val="24"/>
          <w:szCs w:val="24"/>
          <w:lang w:val="en-US"/>
        </w:rPr>
      </w:pPr>
      <w:r>
        <w:rPr>
          <w:sz w:val="24"/>
          <w:szCs w:val="24"/>
          <w:lang w:val="en-US"/>
        </w:rPr>
        <w:t>Members  of the population fill out questionnaires, are interviewed, or are otherwise evaluated. This constitutes the survey.</w:t>
      </w:r>
    </w:p>
    <w:p>
      <w:pPr>
        <w:pStyle w:val="Normal"/>
        <w:ind w:firstLine="709"/>
        <w:jc w:val="both"/>
        <w:rPr>
          <w:sz w:val="24"/>
          <w:szCs w:val="24"/>
          <w:lang w:val="en-US"/>
        </w:rPr>
      </w:pPr>
      <w:r>
        <w:rPr>
          <w:sz w:val="24"/>
          <w:szCs w:val="24"/>
          <w:lang w:val="en-US"/>
        </w:rPr>
        <w:t>Among the  more  famous  surveys  conducted during  the  twentieth  century  are the Kinsey surveys of sexual behavior published about fifty years   ago. Conducted by the Indiana University researcher Alfred Kinsey, the surveys, first of males and then of females, provided valuable information concerning sexual behavior. These studies gave a great impetus to the survey method as a way of studying behavior.</w:t>
      </w:r>
    </w:p>
    <w:p>
      <w:pPr>
        <w:pStyle w:val="Normal"/>
        <w:ind w:firstLine="709"/>
        <w:jc w:val="both"/>
        <w:rPr>
          <w:sz w:val="24"/>
          <w:szCs w:val="24"/>
          <w:lang w:val="en-US"/>
        </w:rPr>
      </w:pPr>
      <w:r>
        <w:rPr>
          <w:sz w:val="24"/>
          <w:szCs w:val="24"/>
          <w:lang w:val="en-US"/>
        </w:rPr>
        <w:t>A  serious  drawback  of  the  survey  method  is  the  problem  of  bias  in  the sample. In 1936 Alfred Landon, the Republican governor of Kansas, ran for president against Franklin Delano Roosevelt, the incumbent. It was widely expected that Landon would win because a telephone poll conducted by a magazine called  The Liberty Digest  predicted Landon‘s victory. Although the survey method used by the poll  took  names  at  random  from  the  phone  book,  it  appears  that  during  the  Great Depression, with the nation plagued by 30 percent unemployment, more Republicans than  Democrats  had  telephones.  Consequently,  the  survey  made  an  incorrect prediction.</w:t>
      </w:r>
    </w:p>
    <w:p>
      <w:pPr>
        <w:pStyle w:val="Normal"/>
        <w:ind w:firstLine="709"/>
        <w:jc w:val="both"/>
        <w:rPr/>
      </w:pPr>
      <w:r>
        <w:rPr>
          <w:sz w:val="24"/>
          <w:szCs w:val="24"/>
          <w:lang w:val="en-US"/>
        </w:rPr>
        <w:t xml:space="preserve">The difficulty associated with biased sampling from a population of interest is a general problem, one that is not limited to surveys. Most research is conducted on samples,  not  populations.  A researcher,  no  matter  what  research  method  he  or  she employs, needs to assess the quality of the sample obtained.  </w:t>
      </w:r>
    </w:p>
    <w:p>
      <w:pPr>
        <w:pStyle w:val="Normal"/>
        <w:ind w:firstLine="709"/>
        <w:jc w:val="both"/>
        <w:rPr/>
      </w:pPr>
      <w:r>
        <w:rPr>
          <w:b/>
          <w:sz w:val="24"/>
          <w:szCs w:val="24"/>
          <w:lang w:val="en-US"/>
        </w:rPr>
        <w:t>The Testing Method</w:t>
      </w:r>
      <w:r>
        <w:rPr>
          <w:sz w:val="24"/>
          <w:szCs w:val="24"/>
          <w:lang w:val="en-US"/>
        </w:rPr>
        <w:t xml:space="preserve">  explores human behavior by using psychological tests of attributes such as intelligence, personality, and creativity. These tests are often of the  paper-and-pencil  variety,  and  the  subject  completes  the  test  following  a  set  of instructions. In some cases the test is given in interview form on a on e-to-one basis by an examiner. Individual intelligence tests are often administered in this manner.</w:t>
      </w:r>
    </w:p>
    <w:p>
      <w:pPr>
        <w:pStyle w:val="Normal"/>
        <w:ind w:firstLine="709"/>
        <w:jc w:val="both"/>
        <w:rPr>
          <w:sz w:val="24"/>
          <w:szCs w:val="24"/>
          <w:lang w:val="en-US"/>
        </w:rPr>
      </w:pPr>
      <w:r>
        <w:rPr>
          <w:sz w:val="24"/>
          <w:szCs w:val="24"/>
          <w:lang w:val="en-US"/>
        </w:rPr>
        <w:t>An  example  of  the  testing  method  is  provided  by  the  research  of  Lewis Terman (1877–1956) on gifted children. Using the Stanford-Binet Intelligence Scale as  a research tool, Terman studied subjects with very high intelligence quotient (IQ) scores  from  childhood  to  late  adulthood.  (Associates  continued  the  study  after Terman‘s  death.)  The  research  supported  the  hypothesis  that  high  intelligence  is desirable. On the whole, gifted children had better health and lower divorce rates than most people.</w:t>
      </w:r>
    </w:p>
    <w:p>
      <w:pPr>
        <w:pStyle w:val="Normal"/>
        <w:ind w:firstLine="709"/>
        <w:jc w:val="both"/>
        <w:rPr>
          <w:sz w:val="24"/>
          <w:szCs w:val="24"/>
          <w:lang w:val="en-US"/>
        </w:rPr>
      </w:pPr>
      <w:r>
        <w:rPr>
          <w:sz w:val="24"/>
          <w:szCs w:val="24"/>
          <w:lang w:val="en-US"/>
        </w:rPr>
        <w:t>Two  problems  associated  with  psychological  testing  are  validity  and reliability. In order for a psychological test to be useful it needs to be both valid and reliable. A valid test measures what it is supposed to measure. If a test that is given to measure  the  intelligence  of  subjects  instead  actually  measures  the  individual’s motivation to take the test, the test is invalid.</w:t>
      </w:r>
    </w:p>
    <w:p>
      <w:pPr>
        <w:pStyle w:val="Normal"/>
        <w:ind w:firstLine="709"/>
        <w:jc w:val="both"/>
        <w:rPr>
          <w:sz w:val="24"/>
          <w:szCs w:val="24"/>
          <w:lang w:val="en-US"/>
        </w:rPr>
      </w:pPr>
      <w:r>
        <w:rPr>
          <w:sz w:val="24"/>
          <w:szCs w:val="24"/>
          <w:lang w:val="en-US"/>
        </w:rPr>
        <w:t>A reliable test gives stable, repeatable results. If a subject is tested twice with the  same instrument within a few days, the two scores obtained should be very close to  each  other.  One  of  the  functions  of  the  next  method  to  be  identified,  the correlational  method,  is  to  establish  both  the  validity  and  reliability  of psychological tests.</w:t>
      </w:r>
    </w:p>
    <w:p>
      <w:pPr>
        <w:pStyle w:val="Normal"/>
        <w:ind w:firstLine="709"/>
        <w:jc w:val="both"/>
        <w:rPr/>
      </w:pPr>
      <w:r>
        <w:rPr>
          <w:b/>
          <w:sz w:val="24"/>
          <w:szCs w:val="24"/>
          <w:lang w:val="en-US"/>
        </w:rPr>
        <w:t>The  Correlational  Method</w:t>
      </w:r>
      <w:r>
        <w:rPr>
          <w:sz w:val="24"/>
          <w:szCs w:val="24"/>
          <w:lang w:val="en-US"/>
        </w:rPr>
        <w:t>:  When  X  is  associated  with  Y.  The  word correlation  refers  to  the  relationship  between  two  variables.  These  are  usually designated as X and Y on a graph. If scores on one variable can be us ed to predict scores on the second variable, the variables are said to  covary. Let‘s say that X stands or shoe size on the right foot. Y stands for shoe size on the left foot. If the both feet are measured on one hundred subjects, it is obvious that a mea surement on the right foot  will  predict,  with  some  variations,  a  measurement  on  the  left  foot  (and  vice versa). This example also illustrates that a correlation does not necessarily provide a basis to conclude that causation is present. The size of the right foot does not cause the  size  of  left  foot.  The  sizes  covary  because  they  both  probably  have  the  same genetic cause in common; they don‘t cause each other.</w:t>
      </w:r>
    </w:p>
    <w:p>
      <w:pPr>
        <w:pStyle w:val="Normal"/>
        <w:ind w:firstLine="709"/>
        <w:jc w:val="both"/>
        <w:rPr>
          <w:sz w:val="24"/>
          <w:szCs w:val="24"/>
          <w:lang w:val="en-US"/>
        </w:rPr>
      </w:pPr>
      <w:r>
        <w:rPr>
          <w:sz w:val="24"/>
          <w:szCs w:val="24"/>
          <w:lang w:val="en-US"/>
        </w:rPr>
        <w:t>In the above example, a  positive correlation is said to exist. This means that increases  in  variable  X  suggest  increases  in  variable  Y.  On  the  other  hand,  if increases  in  variable  X  were  to  suggest  decreases  in  variable  Y,  a  negative correlation  would be said to exist. Of course, in some cases there is no relationship. Then a zero correlation is said to exist.</w:t>
      </w:r>
    </w:p>
    <w:p>
      <w:pPr>
        <w:pStyle w:val="Normal"/>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13:00Z</dcterms:created>
  <dc:creator>Пользователь Windows</dc:creator>
  <dc:description/>
  <cp:keywords/>
  <dc:language>en-US</dc:language>
  <cp:lastModifiedBy>Admin</cp:lastModifiedBy>
  <dcterms:modified xsi:type="dcterms:W3CDTF">2024-12-03T12:20:00Z</dcterms:modified>
  <cp:revision>3</cp:revision>
  <dc:subject/>
  <dc:title>Text Psychological methods</dc:title>
</cp:coreProperties>
</file>